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仿宋"/>
          <w:b/>
          <w:b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华文仿宋"/>
          <w:b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忻州市重大决策社会稳定风险评估</w:t>
      </w:r>
    </w:p>
    <w:p>
      <w:pPr>
        <w:pStyle w:val="Normal"/>
        <w:jc w:val="center"/>
        <w:rPr/>
      </w:pPr>
      <w:r>
        <w:rPr>
          <w:rFonts w:ascii="宋体" w:hAnsi="宋体" w:cs="华文仿宋"/>
          <w:b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评审专家库拟准入人员名单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87"/>
        <w:gridCol w:w="1187"/>
        <w:gridCol w:w="4760"/>
      </w:tblGrid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序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性  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工作单位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sz w:val="32"/>
                <w:szCs w:val="32"/>
              </w:rPr>
              <w:t>钟声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忻州市规划和自然资源局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sz w:val="32"/>
                <w:szCs w:val="32"/>
              </w:rPr>
              <w:t>韩  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五台县自然资源局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sz w:val="32"/>
                <w:szCs w:val="32"/>
              </w:rPr>
              <w:t>邓  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繁峙县自然资源局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sz w:val="32"/>
                <w:szCs w:val="32"/>
              </w:rPr>
              <w:t>梁晓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繁峙县自然资源局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sz w:val="32"/>
                <w:szCs w:val="32"/>
              </w:rPr>
              <w:t>王高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忻州市生态环境局繁峙分局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sz w:val="32"/>
                <w:szCs w:val="32"/>
              </w:rPr>
              <w:t>侯俊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宁武县自然资源局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sz w:val="32"/>
                <w:szCs w:val="32"/>
              </w:rPr>
              <w:t>李继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宁武县自然资源局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sz w:val="32"/>
                <w:szCs w:val="32"/>
              </w:rPr>
              <w:t>刘海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岢岚县规划和自然资源局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sz w:val="32"/>
                <w:szCs w:val="32"/>
              </w:rPr>
              <w:t>张雨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岢岚县规划和自然资源局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sz w:val="32"/>
                <w:szCs w:val="32"/>
              </w:rPr>
              <w:t>邓俊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偏关县自然资源局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sz w:val="32"/>
                <w:szCs w:val="32"/>
              </w:rPr>
              <w:t>冯生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sz w:val="32"/>
                <w:szCs w:val="32"/>
              </w:rPr>
              <w:t>偏关县自然资源局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7:00Z</dcterms:created>
  <dc:creator>kylin</dc:creator>
  <dc:description/>
  <dc:language>en-US</dc:language>
  <cp:lastModifiedBy>kylin</cp:lastModifiedBy>
  <cp:lastPrinted>2024-11-29T19:32:00Z</cp:lastPrinted>
  <dcterms:modified xsi:type="dcterms:W3CDTF">2024-11-29T11:35:52Z</dcterms:modified>
  <cp:revision>1</cp:revision>
  <dc:subject/>
  <dc:title/>
</cp:coreProperties>
</file>